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2  № 52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9.2021 № 95 «Об утверждении Порядка ведения муниципальной долговой книги Ростовкинского  сельского поселения Омского муниципального района 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 ст. ст. 120, 121 Бюджетного кодекса Российской Федерации,  Уставом Ростовкинского сельского поселения Омского муниципального района Омской области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ведения муниципальной долговой книги Ростовкинского  сельского поселения Омского муниципального района  Омской области, утвержденный постановлением Администрации Ростовкинского сельского поселения Омского муниципального района Омской области от 06.09.2021 № 95 (далее – Порядок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 Настоящее постановление подлежит обязательному опубликованию (обнародованию)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0:00Z</dcterms:created>
  <dc:creator>Ира</dc:creator>
  <dc:description/>
  <cp:keywords/>
  <dc:language>en-US</dc:language>
  <cp:lastModifiedBy>комп-1</cp:lastModifiedBy>
  <cp:lastPrinted>2022-06-09T09:39:00Z</cp:lastPrinted>
  <dcterms:modified xsi:type="dcterms:W3CDTF">2022-06-09T03:40:00Z</dcterms:modified>
  <cp:revision>10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